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>provided the addition is cleared with the Tournament Director before play commences, and a formal New Player Registration Form is handed in at the next monthly captains meeting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Assistant Tournament Director, Joe Stephens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34 642 447 (</w:t>
      </w:r>
      <w:r>
        <w:rPr>
          <w:color w:val="000000"/>
          <w:spacing w:val="-8"/>
          <w:sz w:val="28"/>
          <w:szCs w:val="28"/>
        </w:rPr>
        <w:t xml:space="preserve">eg Team  A 24 Team B 0)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on Thursday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a problem arises during the night regarding the Playing Rules, contact the Head Umpire (Sid Scott) on </w:t>
      </w:r>
      <w:r>
        <w:rPr>
          <w:color w:val="000000"/>
          <w:spacing w:val="-8"/>
          <w:sz w:val="28"/>
          <w:szCs w:val="28"/>
        </w:rPr>
        <w:t>0407 297 980. If you can’t contact him, contact the Tournament Director (</w:t>
      </w:r>
      <w:r>
        <w:rPr>
          <w:color w:val="000000"/>
          <w:spacing w:val="-9"/>
          <w:sz w:val="28"/>
          <w:szCs w:val="28"/>
        </w:rPr>
        <w:t>Matt Power) on 0438 214 008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 you or your team wish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2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39:00Z</dcterms:created>
  <dc:creator>Rolf Bandte</dc:creator>
  <dc:description/>
  <cp:keywords/>
  <dc:language>en-US</dc:language>
  <cp:lastModifiedBy>Matt Kendrick</cp:lastModifiedBy>
  <cp:lastPrinted>2006-06-29T15:55:00Z</cp:lastPrinted>
  <dcterms:modified xsi:type="dcterms:W3CDTF">2012-01-10T11:27:00Z</dcterms:modified>
  <cp:revision>15</cp:revision>
  <dc:subject/>
  <dc:title>A guide for new 8 ball captains:</dc:title>
</cp:coreProperties>
</file>