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153035</wp:posOffset>
            </wp:positionV>
            <wp:extent cx="1714500" cy="487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 Eight Ball Associ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tains Meeting Monday 6 June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Meeting opene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Apologi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roxy Vot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b/>
        </w:rPr>
        <w:t>Motion to move the May minutes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President’s Report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General procedural guide refresher for captain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Reminder of upcoming AGM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Vice President’s Report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Secretary’s Report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Tournament Director’s Report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Selection trials update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Nom forms for 2011 Winter competition due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Assistant Tournament Director’s Report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Ladies top 12 shootout recap and further discussion on Open top 16 shootout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Weekly competition grading – potential changes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Weekly competition finals series – potential change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Weekly competition start time of 8pm – potential change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By Law changes – 9 ball prize-money, champion of champions, players playing less than 8 frames, meeting bonus poin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Coaching Director’s Report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Head Umpire’s Report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Webmaster’s Report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Publicity Officer’s Report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Junior Development Officer’s Report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General Busines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>
          <w:b/>
        </w:rPr>
        <w:t>Selection of state team captains (Kylie Power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Cougars rankings points (Jason Scott)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09:00Z</dcterms:created>
  <dc:creator>Administrator</dc:creator>
  <dc:description/>
  <cp:keywords/>
  <dc:language>en-US</dc:language>
  <cp:lastModifiedBy>Matt Power</cp:lastModifiedBy>
  <dcterms:modified xsi:type="dcterms:W3CDTF">2011-05-11T02:34:00Z</dcterms:modified>
  <cp:revision>13</cp:revision>
  <dc:subject/>
  <dc:title/>
</cp:coreProperties>
</file>