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ACTEBA ANNUAL GENERAL MEETING</w:t>
      </w:r>
      <w:r>
        <w:rPr>
          <w:b/>
        </w:rPr>
        <w:br/>
        <w:t>Monday 7</w:t>
      </w:r>
      <w:r>
        <w:rPr>
          <w:b/>
          <w:vertAlign w:val="superscript"/>
        </w:rPr>
        <w:t>th</w:t>
      </w:r>
      <w:r>
        <w:rPr>
          <w:b/>
        </w:rPr>
        <w:t xml:space="preserve"> September, 2009 – 7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bian Club, Maw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9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pened: 7:00 pm Monday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ptember,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 Apologies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 Proxy Votes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. Position Holders Repor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President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Vice-President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Treasurer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Audit of finances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Secretary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Tournament Director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</w:rPr>
        <w:t>Others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4. Election of Office Bearer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President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 xml:space="preserve">Secretary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Vice-President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Treasur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Tournament Directo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Junior Development Offic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Head Umpir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Cs/>
          <w:color w:val="000000"/>
        </w:rPr>
        <w:t>Head Coach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5. Fee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6. Motions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</w:rPr>
      </w:pPr>
      <w:r>
        <w:rPr>
          <w:bCs/>
          <w:color w:val="000000"/>
        </w:rPr>
        <w:t>As attached from Greg Murp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General Busines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ll general business will be held over until the next AGM as no motions have been submitted to the Secret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Meeting Clo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30:00Z</dcterms:created>
  <dc:creator>Phil Bush</dc:creator>
  <dc:description/>
  <dc:language>en-US</dc:language>
  <cp:lastModifiedBy>jmorrall</cp:lastModifiedBy>
  <dcterms:modified xsi:type="dcterms:W3CDTF">2009-08-07T03:32:00Z</dcterms:modified>
  <cp:revision>3</cp:revision>
  <dc:subject/>
  <dc:title>ACTEBA STATE EXECUTIVE COMMITTE MEETING</dc:title>
</cp:coreProperties>
</file>